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11"/>
        <w:gridCol w:w="2552"/>
        <w:gridCol w:w="340"/>
        <w:gridCol w:w="935"/>
        <w:gridCol w:w="1276"/>
        <w:gridCol w:w="340"/>
        <w:gridCol w:w="936"/>
        <w:gridCol w:w="1276"/>
      </w:tblGrid>
      <w:tr>
        <w:trPr>
          <w:trHeight w:val="1400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Ifyllnadstext"/>
              <w:widowControl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318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ÖKAN OM TILLSTÅND FÖR INRÄTTANDE AV VÄRMEPUMP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ab/>
              <w:t>Mindre än 100 kW uttagen effekt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03" w:type="dxa"/>
            <w:gridSpan w:val="6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widowControl/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/>
                <w:sz w:val="14"/>
                <w:lang w:val="sv-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3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103" w:type="dxa"/>
            <w:gridSpan w:val="6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3" w:type="dxa"/>
            <w:gridSpan w:val="3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gridSpan w:val="6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uppgifter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ighetsbeteckning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right="-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hushåll anslutna till värmepumpen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Fastighet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AntH_Ansl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för installation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Adress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Postadress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ökande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Namn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Adr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PAdr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ax (även riktnummer)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Tel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Fax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Mob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Epost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6"/>
            <w:tcBorders>
              <w:top w:val="single" w:sz="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ägare (om ej egen mark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Markagare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STom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12_299333918"/>
            <w:bookmarkStart w:id="1" w:name="__Fieldmark__12_299333918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trätt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m annan typ, ange vad (till exempel ytvatten, jord eller öppet system)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Bergv_Slu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3_299333918"/>
            <w:bookmarkStart w:id="3" w:name="__Fieldmark__13_299333918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värme, slutet system</w:t>
            </w:r>
          </w:p>
        </w:tc>
        <w:tc>
          <w:tcPr>
            <w:tcW w:w="7655" w:type="dxa"/>
            <w:gridSpan w:val="7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Bergv_Annan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ärmepumpens fabrikat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ll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pumpar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VPump_Fab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VPump_Mo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AntVPump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ör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Namn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Adr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PAdr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Telefax (även riktnummer)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Tel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Fax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Mob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IEpost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33500</wp:posOffset>
                      </wp:positionH>
                      <wp:positionV relativeFrom="page">
                        <wp:posOffset>6002655</wp:posOffset>
                      </wp:positionV>
                      <wp:extent cx="2219960" cy="302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201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>MF1011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 xml:space="preserve">  Utgåva 05  2005.11  www.formpipe.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05pt;margin-top:472.6pt;width:174.75pt;height:23.8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F1011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  Utgåva 05  2005.11  www.formpipe.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iven effekt, k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förd effekt, kW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ldmedium i värmepump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AngEff_kW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TillfEff_kW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Koldm_VPump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Mängd köldmedium, k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volym köldbärare i kollektor, liter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i kollektor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2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Koldm_kg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Koldb_Ltr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Matr_Koll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stskyddsmedel i köldbärar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el i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borrhå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rdjup, m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rvinkel, grader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FrMed_Koldb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Andel_Pro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Ant_Borrh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Borrdj_Mtr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Borrv_Gradr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10" w:before="20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övning av ansökan om tillstånd för värmepump är efter beslut från kommunfullmäktige belagt med en avgift på 2 000 kronor.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Forsakr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36_299333918"/>
            <w:bookmarkStart w:id="5" w:name="__Fieldmark__36_299333918"/>
            <w:bookmarkEnd w:id="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Jag har försäkrat mig om att det inte finns befintliga borrhål närmare än 20 meter från mitt planerade borrhål</w:t>
            </w:r>
          </w:p>
        </w:tc>
      </w:tr>
      <w:tr>
        <w:trPr>
          <w:trHeight w:val="23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9"/>
            <w:tcBorders/>
          </w:tcPr>
          <w:p>
            <w:pPr>
              <w:pStyle w:val="Heading4"/>
              <w:spacing w:before="180" w:after="0"/>
              <w:ind w:left="-57" w:hanging="0"/>
              <w:rPr/>
            </w:pPr>
            <w:r>
              <w:rPr>
                <w:b w:val="false"/>
                <w:sz w:val="18"/>
              </w:rPr>
              <w:t xml:space="preserve">Du som fastighetsägare ansvarar själv över vissa installationer på egen tomtmark såsom </w:t>
            </w:r>
            <w:r>
              <w:rPr>
                <w:sz w:val="18"/>
              </w:rPr>
              <w:t>vatten- och avloppsledningar</w:t>
            </w:r>
            <w:r>
              <w:rPr>
                <w:b w:val="false"/>
                <w:sz w:val="18"/>
              </w:rPr>
              <w:t xml:space="preserve"> och </w:t>
            </w:r>
            <w:r>
              <w:rPr>
                <w:sz w:val="18"/>
              </w:rPr>
              <w:t>elledningar</w:t>
            </w:r>
            <w:r>
              <w:rPr>
                <w:b w:val="false"/>
                <w:sz w:val="18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tten-/Avloppsledningar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VA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37_299333918"/>
            <w:bookmarkStart w:id="7" w:name="__Fieldmark__37_299333918"/>
            <w:bookmarkEnd w:id="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, jag har kännedom om vatten- och avloppsledningar inom egen tomtmark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VA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38_299333918"/>
            <w:bookmarkStart w:id="9" w:name="__Fieldmark__38_299333918"/>
            <w:bookmarkEnd w:id="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, jag känner inte till dessa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ledningar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Ell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39_299333918"/>
            <w:bookmarkStart w:id="11" w:name="__Fieldmark__39_299333918"/>
            <w:bookmarkEnd w:id="1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, jag har kännedom om elledningar inom egen mark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Ell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40_299333918"/>
            <w:bookmarkStart w:id="13" w:name="__Fieldmark__40_299333918"/>
            <w:bookmarkEnd w:id="1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, jag känner inte till dessa</w:t>
            </w:r>
          </w:p>
        </w:tc>
      </w:tr>
      <w:tr>
        <w:trPr>
          <w:trHeight w:val="700" w:hRule="exact"/>
        </w:trPr>
        <w:tc>
          <w:tcPr>
            <w:tcW w:w="10206" w:type="dxa"/>
            <w:gridSpan w:val="9"/>
            <w:tcBorders>
              <w:bottom w:val="single" w:sz="6" w:space="0" w:color="000000"/>
            </w:tcBorders>
          </w:tcPr>
          <w:p>
            <w:pPr>
              <w:pStyle w:val="Heading4"/>
              <w:spacing w:before="180" w:after="0"/>
              <w:ind w:left="-57" w:hanging="0"/>
              <w:rPr/>
            </w:pPr>
            <w:r>
              <w:rPr>
                <w:b w:val="false"/>
                <w:sz w:val="18"/>
              </w:rPr>
              <w:t xml:space="preserve">Uppgifter som är bra för Miljöförvaltningen att känna till är om du har </w:t>
            </w:r>
            <w:r>
              <w:rPr>
                <w:sz w:val="18"/>
              </w:rPr>
              <w:t>luftledning för tele</w:t>
            </w:r>
            <w:r>
              <w:rPr>
                <w:b w:val="false"/>
                <w:sz w:val="18"/>
              </w:rPr>
              <w:t xml:space="preserve"> till din fastighet (telefonstolpe). Teleledningarna är annars nedgrävda i marken.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lineRule="exact" w:line="180"/>
              <w:ind w:left="-57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Luftlednin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41_299333918"/>
            <w:bookmarkStart w:id="15" w:name="__Fieldmark__41_299333918"/>
            <w:bookmarkEnd w:id="1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76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, jag har luftledning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Luftledning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42_299333918"/>
            <w:bookmarkStart w:id="17" w:name="__Fieldmark__42_299333918"/>
            <w:bookmarkEnd w:id="1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7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, jag har inte luftledning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Heading4"/>
              <w:spacing w:before="180" w:after="0"/>
              <w:ind w:left="-57" w:hanging="0"/>
              <w:rPr>
                <w:sz w:val="18"/>
              </w:rPr>
            </w:pPr>
            <w:r>
              <w:rPr/>
              <w:t>Underskrift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OrtDat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ighetsägare, namnteckning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keepNext w:val="true"/>
              <w:widowControl/>
              <w:snapToGrid w:val="false"/>
              <w:spacing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M_Namnfortydl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9"/>
            <w:tcBorders/>
          </w:tcPr>
          <w:p>
            <w:pPr>
              <w:pStyle w:val="Heading4"/>
              <w:snapToGrid w:val="false"/>
              <w:spacing w:before="18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60" w:before="100" w:after="0"/>
              <w:ind w:left="-57" w:hanging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8" w:name="__Fieldmark__45_299333918"/>
            <w:bookmarkStart w:id="19" w:name="__Fieldmark__45_299333918"/>
            <w:bookmarkEnd w:id="1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866" w:type="dxa"/>
            <w:gridSpan w:val="8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120" w:after="0"/>
              <w:ind w:lef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g är medveten om att ansökningsavgiften på 2 000 kronor måste vara betald och inkommen till Miljöförvaltningen innan handläggningen påbörjas. Det kan du göra på postgiro 510 83 - 4.</w:t>
            </w:r>
          </w:p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 vid inbetaln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306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ökan av värmepump, konto 431 81 31 30 4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3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ör- och efternam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3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Din fastighetsbeteckning.</w:t>
            </w:r>
          </w:p>
        </w:tc>
      </w:tr>
      <w:tr>
        <w:trPr>
          <w:trHeight w:val="23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1755</wp:posOffset>
                </wp:positionH>
                <wp:positionV relativeFrom="page">
                  <wp:posOffset>6494145</wp:posOffset>
                </wp:positionV>
                <wp:extent cx="2179955" cy="30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980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F1011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  Utgåva 04  2005.06  www.formpipe.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7pt;margin-top:511.35pt;width:171.6pt;height:23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MF1011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 xml:space="preserve">  Utgåva 04  2005.06  www.formpipe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2"/>
      <w:gridCol w:w="2551"/>
      <w:gridCol w:w="2553"/>
    </w:tblGrid>
    <w:tr>
      <w:trPr>
        <w:trHeight w:val="180" w:hRule="exact"/>
        <w:cantSplit w:val="true"/>
      </w:trPr>
      <w:tc>
        <w:tcPr>
          <w:tcW w:w="10207" w:type="dxa"/>
          <w:gridSpan w:val="4"/>
          <w:tcBorders/>
        </w:tcPr>
        <w:p>
          <w:pPr>
            <w:pStyle w:val="Normal"/>
            <w:snapToGrid w:val="false"/>
            <w:spacing w:lineRule="exact" w:line="240" w:before="20" w:after="0"/>
            <w:ind w:left="-5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00" w:hRule="exact"/>
      </w:trPr>
      <w:tc>
        <w:tcPr>
          <w:tcW w:w="2551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ostadress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Besöksadress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on</w:t>
          </w:r>
        </w:p>
      </w:tc>
      <w:tc>
        <w:tcPr>
          <w:tcW w:w="2553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2551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>
              <w:lang w:val="sv-SE"/>
            </w:rPr>
          </w:pPr>
          <w:r>
            <w:rPr/>
            <w:t>Miljöförvaltningen</w:t>
          </w:r>
        </w:p>
      </w:tc>
      <w:tc>
        <w:tcPr>
          <w:tcW w:w="2552" w:type="dxa"/>
          <w:tcBorders/>
        </w:tcPr>
        <w:p>
          <w:pPr>
            <w:pStyle w:val="Normal"/>
            <w:spacing w:lineRule="exact" w:line="16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leminggatan 4</w:t>
          </w:r>
        </w:p>
      </w:tc>
      <w:tc>
        <w:tcPr>
          <w:tcW w:w="2551" w:type="dxa"/>
          <w:tcBorders/>
        </w:tcPr>
        <w:p>
          <w:pPr>
            <w:pStyle w:val="Normal"/>
            <w:spacing w:lineRule="exact" w:line="16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08 28 800</w:t>
          </w:r>
        </w:p>
      </w:tc>
      <w:tc>
        <w:tcPr>
          <w:tcW w:w="2553" w:type="dxa"/>
          <w:tcBorders/>
        </w:tcPr>
        <w:p>
          <w:pPr>
            <w:pStyle w:val="Normal"/>
            <w:spacing w:lineRule="exact" w:line="16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gistrator@miljo.stockholm.se</w:t>
          </w:r>
        </w:p>
      </w:tc>
    </w:tr>
    <w:tr>
      <w:trPr>
        <w:trHeight w:val="180" w:hRule="exact"/>
        <w:cantSplit w:val="true"/>
      </w:trPr>
      <w:tc>
        <w:tcPr>
          <w:tcW w:w="2551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/>
          </w:pPr>
          <w:r>
            <w:rPr/>
            <w:t>Box  8136</w:t>
          </w:r>
        </w:p>
      </w:tc>
      <w:tc>
        <w:tcPr>
          <w:tcW w:w="2552" w:type="dxa"/>
          <w:tcBorders/>
        </w:tcPr>
        <w:p>
          <w:pPr>
            <w:pStyle w:val="Cellrubrik"/>
            <w:keepNext w:val="false"/>
            <w:widowControl/>
            <w:snapToGrid w:val="false"/>
            <w:spacing w:lineRule="exact" w:line="160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>
              <w:b/>
              <w:b/>
            </w:rPr>
          </w:pPr>
          <w:r>
            <w:rPr>
              <w:b/>
            </w:rPr>
            <w:t>Telefax</w:t>
          </w:r>
        </w:p>
      </w:tc>
      <w:tc>
        <w:tcPr>
          <w:tcW w:w="2553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>
              <w:b/>
              <w:b/>
            </w:rPr>
          </w:pPr>
          <w:r>
            <w:rPr>
              <w:b/>
            </w:rPr>
            <w:t>Internet</w:t>
          </w:r>
        </w:p>
      </w:tc>
    </w:tr>
    <w:tr>
      <w:trPr>
        <w:trHeight w:val="180" w:hRule="exact"/>
        <w:cantSplit w:val="true"/>
      </w:trPr>
      <w:tc>
        <w:tcPr>
          <w:tcW w:w="2551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/>
          </w:pPr>
          <w:r>
            <w:rPr/>
            <w:t>104 20  Stockholm</w:t>
          </w:r>
        </w:p>
      </w:tc>
      <w:tc>
        <w:tcPr>
          <w:tcW w:w="2552" w:type="dxa"/>
          <w:tcBorders/>
        </w:tcPr>
        <w:p>
          <w:pPr>
            <w:pStyle w:val="Cellrubrik"/>
            <w:keepNext w:val="false"/>
            <w:widowControl/>
            <w:snapToGrid w:val="false"/>
            <w:spacing w:lineRule="exact" w:line="160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/>
          </w:pPr>
          <w:r>
            <w:rPr/>
            <w:t>08-508 28 808</w:t>
          </w:r>
        </w:p>
      </w:tc>
      <w:tc>
        <w:tcPr>
          <w:tcW w:w="2553" w:type="dxa"/>
          <w:tcBorders/>
        </w:tcPr>
        <w:p>
          <w:pPr>
            <w:pStyle w:val="Cellrubrik"/>
            <w:keepNext w:val="false"/>
            <w:widowControl/>
            <w:spacing w:lineRule="exact" w:line="160"/>
            <w:rPr/>
          </w:pPr>
          <w:r>
            <w:rPr/>
            <w:t>www.miljo.stockholm.se</w:t>
          </w:r>
        </w:p>
      </w:tc>
    </w:tr>
  </w:tbl>
  <w:p>
    <w:pPr>
      <w:pStyle w:val="Footer"/>
      <w:spacing w:lineRule="exact" w:line="2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0" w:after="0"/>
      <w:ind w:left="-57" w:hanging="0"/>
      <w:jc w:val="righ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0" w:after="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60" w:after="0"/>
      <w:ind w:left="-57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936" w:hanging="0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180" w:after="0"/>
      <w:ind w:left="-57" w:hanging="0"/>
      <w:outlineLvl w:val="7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b w:val="false"/>
      <w:kern w:val="0"/>
      <w:sz w:val="1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lltext">
    <w:name w:val="Celltext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3969" w:leader="none"/>
      </w:tabs>
      <w:spacing w:before="0" w:after="0"/>
      <w:ind w:left="-57" w:hanging="0"/>
      <w:outlineLvl w:val="9"/>
    </w:pPr>
    <w:rPr>
      <w:b w:val="false"/>
      <w:sz w:val="16"/>
      <w:lang w:val="en-AU"/>
    </w:rPr>
  </w:style>
  <w:style w:type="paragraph" w:styleId="TextBodyIndent">
    <w:name w:val="Body Text Indent"/>
    <w:basedOn w:val="Normal"/>
    <w:pPr>
      <w:spacing w:lineRule="exact" w:line="210" w:before="240" w:after="0"/>
      <w:ind w:left="-57" w:hanging="0"/>
    </w:pPr>
    <w:rPr>
      <w:rFonts w:ascii="Arial" w:hAnsi="Arial" w:cs="Arial"/>
      <w:sz w:val="18"/>
    </w:rPr>
  </w:style>
  <w:style w:type="paragraph" w:styleId="Brdtextmedindrag2">
    <w:name w:val="Brödtext med indrag 2"/>
    <w:basedOn w:val="Normal"/>
    <w:qFormat/>
    <w:pPr>
      <w:spacing w:lineRule="exact" w:line="280" w:before="20" w:after="0"/>
      <w:ind w:left="-57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0:00Z</dcterms:created>
  <dc:creator>FormPipe Software AB</dc:creator>
  <dc:description/>
  <cp:keywords>MF1011A</cp:keywords>
  <dc:language>en-US</dc:language>
  <cp:lastModifiedBy>Suzanne Refai</cp:lastModifiedBy>
  <cp:lastPrinted>2005-06-15T15:21:00Z</cp:lastPrinted>
  <dcterms:modified xsi:type="dcterms:W3CDTF">2005-12-02T09:10:00Z</dcterms:modified>
  <cp:revision>2</cp:revision>
  <dc:subject>Stockholm Stad</dc:subject>
  <dc:title>Ansökan om tillstånd för inrättande av värmepump - mindre än 100 kW uttagen eff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